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tualny wypis z Rejestru podmiotów wykonujących działalność leczniczą zawierający 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</w:rPr>
        <w:t>4.   Decyzję o nadaniu Numeru  „REGON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a przewiduje wykonywanie 100 konsultacji psychiatrycznych w okresie obowiązywania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ponowana cena za jedną konsultację psychiatryczną 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wykonania konsultacji psychiatrycznej od zgłoszenia w dniach roboczych 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ejsce wykonywania konsultacji psychiatrycz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e minimum konsultacji dwa dni w tygodni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ni i godziny wykonywania konsultacji psychiatrycznych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1. Poniedziałek 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tor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Środa</w:t>
        <w:tab/>
        <w:tab/>
        <w:tab/>
        <w:t>od ………… do …………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zwart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iąt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zgłoszeń telefonicznych pod nr 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>(pieczątka i podpis Oferenta</w:t>
      </w:r>
      <w:r>
        <w:rPr/>
        <w:t>)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58:00Z</dcterms:created>
  <dc:creator>uzp</dc:creator>
  <dc:description/>
  <cp:keywords/>
  <dc:language>en-US</dc:language>
  <cp:lastModifiedBy>Halina Sikora</cp:lastModifiedBy>
  <cp:lastPrinted>2021-03-04T08:30:00Z</cp:lastPrinted>
  <dcterms:modified xsi:type="dcterms:W3CDTF">2021-03-04T08:19:00Z</dcterms:modified>
  <cp:revision>6</cp:revision>
  <dc:subject/>
  <dc:title>Załącznik nr 1 do Szczegółowych Warunków Konkursu Ofert</dc:title>
</cp:coreProperties>
</file>